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Ten</w:t>
      </w:r>
    </w:p>
    <w:p>
      <w:pPr>
        <w:pStyle w:val="Heading3"/>
        <w:rPr/>
      </w:pPr>
      <w:r>
        <w:rPr/>
        <w:t>18 March 2015, 14.30 – 16.3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at Central Bedfordshire Council, Priory House, </w:t>
      </w:r>
      <w:r>
        <w:rPr>
          <w:rFonts w:cs="Arial"/>
          <w:iCs/>
          <w:color w:val="000000"/>
          <w:szCs w:val="22"/>
        </w:rPr>
        <w:t>Monks Walk, Chicksands, Shefford, Bedfordshire, SG17 5TQ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11/10/14) and Matters Arising not on the agend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inutes attached for approval (matters arising on agenda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</w:rPr>
              <w:t>3.  Chair, Membership and Terms of Reference Matter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Discussion/Decision re Chair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Membership (MKDP, SEMLEP)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C. Terms of Reference – Draft revision circulated with this agenda (20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Report of Joint Steering Group/Programme Executive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otes of Meeting (circulated with this agenda) – for information and Item 4B</w:t>
            </w:r>
          </w:p>
          <w:p>
            <w:pPr>
              <w:pStyle w:val="Normal"/>
              <w:spacing w:before="120" w:after="60"/>
              <w:ind w:left="268" w:hanging="283"/>
              <w:rPr>
                <w:rFonts w:cs="Arial"/>
              </w:rPr>
            </w:pPr>
            <w:r>
              <w:rPr>
                <w:rFonts w:cs="Arial"/>
              </w:rPr>
              <w:t>B. Issues for Consortium Board (not covered elsewhere) – Waterway Park Concept Development/Communication, Parish Council Engagement, LNP Engagement, Marking the Route, ‘Programme Lead’ Funding/Recruit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Delivery Progress, Issues and Opportunitie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Milton Keynes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Central Bedfordshire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C. Bedford Borough (5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Consortium Member Events, Other News and Updates, Other Items for This/Further Meetings and PR/Medi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Partnership Conference (November 2014), …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6.1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 Date, time, venue of next meeting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September 2015? Milton Keynes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9:00Z</dcterms:created>
  <dc:creator>Drew.Marchant</dc:creator>
  <dc:description/>
  <dc:language>en-US</dc:language>
  <cp:lastModifiedBy>Paul Vann</cp:lastModifiedBy>
  <cp:lastPrinted>2014-10-01T09:39:00Z</cp:lastPrinted>
  <dcterms:modified xsi:type="dcterms:W3CDTF">2015-03-05T12:01:00Z</dcterms:modified>
  <cp:revision>3</cp:revision>
  <dc:subject/>
  <dc:title>BMK PROJECT Agenda 2009</dc:title>
</cp:coreProperties>
</file>